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2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微软雅黑" w:hAnsi="微软雅黑" w:eastAsia="微软雅黑" w:cs="宋体"/>
          <w:color w:val="585858"/>
          <w:spacing w:val="22"/>
          <w:kern w:val="0"/>
          <w:sz w:val="32"/>
          <w:szCs w:val="24"/>
        </w:rPr>
      </w:pP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32"/>
          <w:szCs w:val="24"/>
        </w:rPr>
        <w:t>上海市科技专家库管理办法（试行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第一章  总 则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一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为加快建设具有全球影响力的科技创新中心，深化科技管理改革，完善评审专家的选取和使用，提高决策的科学化水平，推进上海市科技专家库（以下简称“专家库”）建设，按照《中共中央办公厅 国务院办公厅关于深化项目评审、人才评价、机构评估改革的意见》（中办发〔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37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号）的要求，制订本办法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二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专家库集成各类高层次人才，服务于上海市科技管理，是上海市科技管理信息系统的重要组成部分。通过专家库建设，积极鼓励引导国内外专家为上海科技发展提供服务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三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专家库按照集中统一、标准规范、安全可靠、开放共享的原则建设和运行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四条 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上海市科学技术委员会（以下简称“市科委”）负责专家库建设的总体部署和统筹协调，研究制定相关政策和管理制度，开展专家库的运行维护、开发利用等相关工作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五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市科委在评审评估、结题验收、评价奖励等的初评、通讯评审环节所需专家，应当按照本办法要求从专家库中选取使用；其他管理环节所需专家，具体选取使用方式根据实际需求参照本办法执行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第二章  专家库的建设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六条 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入库专家应符合以下基本条件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一）研究开发类专家应具有副高级（含）以上职称，或作为项目（课题）负责人承担过国家或省部级科技计划项目（课题），或是国家或省部级科技奖励获得者。研究成果突出的优秀青年学者、港澳台专家、外籍专家，科技型上市公司、国家高新技术企业、技术先进型服务企业、外资研发中心的技术骨干，可适当放宽条件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二）产业管理类专家应当是科技型上市公司、国家高新技术企业、技术先进型服务企业、国家大学科技园、国家科技企业孵化器、全国性或全市性行业协会学会、天使投资或创业投资机构的高级管理人员。具有丰富企业管理或创业实践经验，或对成果转化、产业发展有突出贡献的人员，可适当放宽条件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三）财务审计类专家应当是熟悉科技经费管理制度的高级会计师、高级审计师、注册会计师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四）其他专家包括熟悉科技管理的具有副高级（含）以上职称的法学专家、律师事务所合伙人，具有丰富科技行政管理或决策咨询经验的人员，银行、证券公司、保险公司等金融机构的高级管理人员，具有丰富科普工作经验或对科普创作有突出贡献的人员等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七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专家入库采用本人自荐、单位推荐的方式。专家本人可在线申请进入专家库，经所在单位审核后向市科委推荐。港澳台专家、外籍专家也可由专家提出申请，经本市相关管理部门审核后，向市科委推荐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被推荐专家经公示无异议的，正式进入专家库。市科委对公示期间有异议的专家开展调查，确保入库专家符合标准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八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专家库实行信息定期更新机制。市科委每年组织一次专家信息集中更新，通过短信、邮件等方式通知在库专家登录网上信息系统，确认信息变更情况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除定期更新外，专家信息发生变化的，专家应当及时登录网上信息系统更新信息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专家对本人信息予以确认或更新后，应当经所在单位审核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专家连续两年未对本人信息进行确认或更新的，专家资格将被冻结。专家信息经确认或更新，并经所在单位审核后，可解除冻结状态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九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专家具有以下情形之一的，取消专家资格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一）违反科学道德或品行不端，严重影响专家群体声誉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二）违反国家法律，危害国家利益或重大社会公共利益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三）不公正履行专家职责，为本人或他人谋取不正当利益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出现以上情形的，专家所在单位获知后，应及时报告市科委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因以上情形被取消专家资格的人员，市科委按程序将其纳入诚信记录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十条 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专家本人可申请退出专家库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第三章  专家库的使用和管理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十一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从专家库中选取专家，应当遵循以下原则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一）诚信原则。在全国信用信息共享平台处于失信惩戒期的专家，不得选取参与评审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二）随机原则。根据科技计划类别和项目类型特点，合理确定评审专家选取条件和专家组组成原则，由系统随机产生候选专家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三）同行评议原则。专家组中的研究开发类专家，应当选取活跃在科研一线、在专业水平和知识结构上与项目评审要求相符的专家参与评审；与产业应用结合紧密的项目，应有活跃在生产一线的专家参与评审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十二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选取专家和使用专家的岗位，应当分离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十三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为保障专家科研时间，每位专家每年参与评审项目不超过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次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十四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专家选取，实施回避制度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专家在收到评审邀请后，具有以下情形之一的，应当主动申明回避，不参加项目评审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一）与被评审项目负责人有近亲属关系、师生关系（硕士、博士期间）以及其他重大利益关系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二）与被评审项目负责人在过去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年之内有共同承担科研项目、获得科技奖励、发表论文、申请专利等合作关系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三）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24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个月内与被评审项目单位有过聘用关系，包括现任该单位的咨询或顾问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四）与被评审项目单位有经济利害关系，如持有涉及申报单位的股权（申报单位为上市公司的除外）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五）其他有可能妨碍评审公正性的情形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具有以下情形之一的专家，由网上信息系统自动予以回避，不得参加项目评审：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一）是被评审项目的负责人或参与人员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二）与被评审项目负责人在过去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年之内有共同承担市科委项目、获得市科技奖等合作关系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三）与被评审项目负责人隶属于同一法人单位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四）同期申报的项目与被评审项目属于同一指南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五）项目申报单位提出合理回避事由，如：专家对项目申报单位、被评审项目的负责人等，存在学术偏见或认识偏见；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（六）专家主动申明回避的事由再次出现的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十五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专家接受评审邀请的，应当在评审活动开始前，签署诚信承诺书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十六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项目评审专家名单应当向社会公开，接受社会监督。开展会议评审的，评审专家名单在评审前公布；开展通讯评审的，评审专家名单在评审结束前保密，评审结束后向社会公开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十七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 专家库建立痕迹管理机制。对专家选取、信息查看、专家评审、回避等活动进行全程操作留痕，做到相关操作记录可查询、可追溯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十八条 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专家库建立评价机制。通过使用单位评价、专家互相评价、效果评价等方式，对专家参与评审咨询活动情况进行评估，作为专家选取和使用的重要参考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第四章  附则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微软雅黑" w:hAnsi="微软雅黑" w:eastAsia="微软雅黑" w:cs="宋体"/>
          <w:color w:val="585858"/>
          <w:spacing w:val="22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　　</w:t>
      </w:r>
      <w:r>
        <w:rPr>
          <w:rFonts w:ascii="微软雅黑" w:hAnsi="微软雅黑" w:cs="宋体" w:eastAsia="微软雅黑"/>
          <w:b/>
          <w:bCs/>
          <w:color w:val="585858"/>
          <w:spacing w:val="22"/>
          <w:kern w:val="0"/>
          <w:sz w:val="24"/>
          <w:szCs w:val="24"/>
        </w:rPr>
        <w:t>第十九条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  本办法自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日起实施，有效期至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2020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585858"/>
          <w:spacing w:val="22"/>
          <w:kern w:val="0"/>
          <w:sz w:val="24"/>
          <w:szCs w:val="24"/>
        </w:rPr>
        <w:t>31</w:t>
      </w:r>
      <w:r>
        <w:rPr>
          <w:rFonts w:ascii="微软雅黑" w:hAnsi="微软雅黑" w:cs="宋体" w:eastAsia="微软雅黑"/>
          <w:color w:val="585858"/>
          <w:spacing w:val="22"/>
          <w:kern w:val="0"/>
          <w:sz w:val="24"/>
          <w:szCs w:val="24"/>
        </w:rPr>
        <w:t>日。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f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3c1d9d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0838c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0838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3c1d9d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838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0838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9:00Z</dcterms:created>
  <dc:creator>SISS</dc:creator>
  <dc:description/>
  <dc:language>en-US</dc:language>
  <cp:lastModifiedBy>SISS</cp:lastModifiedBy>
  <cp:lastPrinted>2019-10-29T05:45:00Z</cp:lastPrinted>
  <dcterms:modified xsi:type="dcterms:W3CDTF">2019-10-2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